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ryk nás svoláv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saryk nás svolává, svolává, rozkazy nám vydá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stávejte vy čeští legionáři, zlá vojna vám nastáv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ždá česká matička, matička, má na vojně synáč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a se musí každičkého rána podívat do sluníč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e slunko nejvyšší, nejvyšší, naše rota útoč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Naše rota, rota kulometná, naše rota útoč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e slunko červený, červený, synáček je raněn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le, když to slunko jasně svítí, synáček je veselý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unko bylo krvavý, krvavý, synáček je raněn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On tam leží na zelené louce, celý zakrvácený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byste to mámo má, matičko, kdybyste to vědě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o já na tej vojně zkusit musím, plakat byste muse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dybyste to tatínku, tatínku, kdybyste to vy vědě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ak já jsem se na zelené louce za kulometem svíje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letěla koule zlá, koulička, prorazila prsa m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se s Tebou Masaryku loučím, sbohem vlasti mile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áš Garyk Masaryk, Masaryk, chodil s námi na žejdlík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o si žádný z dnešních prezidentů už nemůže dovoli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šude slyšet pláč a vzlyk, pláč a vzlyk, zemřel velký politik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: Odešel nám drahý otec vlasti, Tomáš Garyk Masaryk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17:00Z</dcterms:created>
  <dc:creator>Jindřich Kus</dc:creator>
  <dc:description/>
  <dc:language>en-US</dc:language>
  <cp:lastModifiedBy>SL</cp:lastModifiedBy>
  <dcterms:modified xsi:type="dcterms:W3CDTF">2022-08-02T20:17:00Z</dcterms:modified>
  <cp:revision>2</cp:revision>
  <dc:subject/>
  <dc:title/>
</cp:coreProperties>
</file>